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1040</wp:posOffset>
            </wp:positionV>
            <wp:extent cx="7534275" cy="1036320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81990</wp:posOffset>
            </wp:positionV>
            <wp:extent cx="7524750" cy="103441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681990</wp:posOffset>
            </wp:positionV>
            <wp:extent cx="7534275" cy="1036320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720</wp:posOffset>
            </wp:positionH>
            <wp:positionV relativeFrom="paragraph">
              <wp:posOffset>-681990</wp:posOffset>
            </wp:positionV>
            <wp:extent cx="7534275" cy="1035939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0:00Z</dcterms:created>
  <dc:creator>Админ</dc:creator>
  <dc:description/>
  <cp:keywords/>
  <dc:language>en-US</dc:language>
  <cp:lastModifiedBy>Админ</cp:lastModifiedBy>
  <dcterms:modified xsi:type="dcterms:W3CDTF">2010-01-20T05:54:00Z</dcterms:modified>
  <cp:revision>1</cp:revision>
  <dc:subject/>
  <dc:title/>
</cp:coreProperties>
</file>