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2008 – 2009 учебном году в МОУ СОШ № 32 города Белово Кемеровской области на начало учебного года обучалось 503 человека в 20 классах комплектах (в режиме  шестидневной над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60 человек (7 клас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 293человека (11 клас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50 человек (2 клас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учебного года обучалось 46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успеваемост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06"/>
        <w:gridCol w:w="1906"/>
        <w:gridCol w:w="1906"/>
        <w:gridCol w:w="1907"/>
      </w:tblGrid>
      <w:tr>
        <w:trPr/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4»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абсолютная успеваемость по школе составила 100% , качественная успеваемость – 53,0% , что на 3,6 % больше, чем в  прошл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09 учебном году среди учащихся 4-х и 8-х классов была проведена независимая оценка качества образования (мониторинг) по русскому языку и математике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оценки качества предметных достижений обучающихся 4-х, 8-х клас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8"/>
        <w:gridCol w:w="316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 в 4- класса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 в 8- классах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учебного года ЕГЭ вошел в штатный режим. Обязательными предметами на государственную (итоговую) аттестацию были вынесены русский язык и математика. Все выпускники нашей школы справились с заданиями и получили аттестаты. Причем трое выпускников: Адмакина Наталья, Королькова Надежда и Конев Кирилл являются серебряными медалистам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33"/>
        <w:gridCol w:w="2050"/>
        <w:gridCol w:w="1778"/>
        <w:gridCol w:w="183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в гор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Адмакина Наташ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дина Ю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в Кири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обязательным предметам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54"/>
        <w:gridCol w:w="1654"/>
        <w:gridCol w:w="1292"/>
        <w:gridCol w:w="1791"/>
        <w:gridCol w:w="1627"/>
      </w:tblGrid>
      <w:tr>
        <w:trPr>
          <w:trHeight w:val="13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 2007-08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 2008-09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городу 2008-09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емеров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оссии</w:t>
            </w:r>
          </w:p>
        </w:tc>
      </w:tr>
      <w:tr>
        <w:trPr>
          <w:trHeight w:val="33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34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о наших выпускников набрали более 80 баллов на ГИА (2 результат в город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рова Алена – литература (8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в Кирилл – история (8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дина Юлия – английский язык (8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кова Надежда – русский язык (8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х классов в 2008-09 учебном году также сдавали обязательные предметы русский язык и математику в новой форме, а предметы по выбору либо в традиционной форме, либо в но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9 класс, сдававших по нов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97"/>
        <w:gridCol w:w="1408"/>
        <w:gridCol w:w="1571"/>
        <w:gridCol w:w="1284"/>
        <w:gridCol w:w="156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2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11,3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(38,8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3,7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(48,8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ИА все выпускники 9-х классов получили аттестат об основном (общем)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2008-09 учебном году наши обучающиеся продолжили участие в олимпиадах и конкурсах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езультаты участия обучающихся в предметных  конкурса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Уровень мероприят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оказатели свидетельствуют о необходимости большего привлечения детей к участию в предметных конкурсах всероссийского и регионального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езультаты участия обучающихся в предметных олимпиадах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559"/>
        <w:gridCol w:w="1701"/>
        <w:gridCol w:w="709"/>
        <w:gridCol w:w="2233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ка Крис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ва Н.И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нец В.С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 В.А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акин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 В.А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Л.Н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ирова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ая Н.В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Е.М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Е.М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лаж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Л.Н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ая Н.В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Л.Н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око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на Ю.Э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ая Н.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Адмакина Наталья ученица 11 «Б» класса стала призером Вузовской олимпиады КемГУ по хи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43:00Z</dcterms:created>
  <dc:creator>M-2</dc:creator>
  <dc:description/>
  <cp:keywords/>
  <dc:language>en-US</dc:language>
  <cp:lastModifiedBy>M-9</cp:lastModifiedBy>
  <dcterms:modified xsi:type="dcterms:W3CDTF">2009-09-03T02:30:00Z</dcterms:modified>
  <cp:revision>5</cp:revision>
  <dc:subject/>
  <dc:title/>
</cp:coreProperties>
</file>