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бразовательной сре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образовательной среды</w:t>
      </w:r>
    </w:p>
    <w:p>
      <w:pPr>
        <w:pStyle w:val="Normal"/>
        <w:overflowPunct w:val="false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ным  направлением в области организации условий  безопасности школа  считает  совокупность мероприятий образовательного, просветительного, административно-хозяйственного  и охранного характера.</w:t>
      </w:r>
    </w:p>
    <w:p>
      <w:pPr>
        <w:pStyle w:val="Normal"/>
        <w:overflowPunct w:val="false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школы является обеспечение безопасности обучающихся.  Главная задача администрации школы в вопросе обеспечения пожарной безопасности – пожарно-профилактическая работа. С педагогическим коллективом, обслуживающим персоналом и обучающимися школы проведены инструктажи по технике безопасности и пожарной безопасности. При проведении общешкольных культурно-массовых мероприятий организовано дежурство по обеспечению  безопасности обучающихся. В школе строго соблюдаются все нормы и требования пожарной безопасности   и охраны труда. В Образовательном учреждении не было ни одного случая пожара. Здание школы оснащено системой пожарной сигнализации, </w:t>
      </w:r>
      <w:r>
        <w:rPr>
          <w:color w:val="000000"/>
          <w:sz w:val="28"/>
          <w:szCs w:val="28"/>
        </w:rPr>
        <w:t>установлена тревожная кнопка.</w:t>
      </w:r>
    </w:p>
    <w:p>
      <w:pPr>
        <w:pStyle w:val="Normal"/>
        <w:overflowPunct w:val="false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-2009 учебном году с обучающимися и работниками школы  не было ни одного случая травматизма.</w:t>
      </w:r>
    </w:p>
    <w:p>
      <w:pPr>
        <w:pStyle w:val="Normal"/>
        <w:overflowPunct w:val="false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дания школы осуществляется сторожами, в выходные и праздничные дни - круглосуточно, в будние дни – с 19-00 до 7-00 часов утра. В школе организован пропускной режим, ведется журнал учета посетителей. </w:t>
      </w:r>
    </w:p>
    <w:p>
      <w:pPr>
        <w:pStyle w:val="Normal"/>
        <w:overflowPunct w:val="false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роприятия, проводимые по обеспечению безопасности: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ан паспорт по антитеррористической безопасности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меется вся нормативно- правовая база по безопасности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аны инструкции по безопасности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- регулярно проводятся инструктажи по безопасности как плановые, так и внеплановые;</w:t>
      </w:r>
    </w:p>
    <w:p>
      <w:pPr>
        <w:pStyle w:val="Normal"/>
        <w:overflowPunct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стоянно осуществляется технический осмотр здания школы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- проводятся беседы с учащимися о правилах безопасности и охраны жизни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стематически проводятся тренировочные занятия по эвакуации детей и сотрудников;</w:t>
      </w:r>
    </w:p>
    <w:p>
      <w:pPr>
        <w:pStyle w:val="Normal"/>
        <w:overflowPunct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ятся месячники безопасности;</w:t>
      </w:r>
    </w:p>
    <w:p>
      <w:pPr>
        <w:pStyle w:val="Normal"/>
        <w:overflowPunct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аны планы эвакуации людей, их спасение и оказание первой медицинской помощи при ЧС;</w:t>
      </w:r>
    </w:p>
    <w:p>
      <w:pPr>
        <w:pStyle w:val="Normal"/>
        <w:overflowPunct w:val="false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рритория школы огорожена;</w:t>
      </w:r>
    </w:p>
    <w:p>
      <w:pPr>
        <w:pStyle w:val="Normal"/>
        <w:overflowPunct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>- обеспечена освещенность школьной территории в ночное время;</w:t>
      </w:r>
    </w:p>
    <w:p>
      <w:pPr>
        <w:pStyle w:val="Normal"/>
        <w:overflowPunct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кабинеты, рекреации оборудованы необходимым количеством огнетушителей,  в каждом кабинете имеются  инструкции по охране труда, правила поведения учащихся во время ЧС; </w:t>
      </w:r>
    </w:p>
    <w:p>
      <w:pPr>
        <w:pStyle w:val="Normal"/>
        <w:overflowPunct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>-  разработаны мероприятия по  противопожарной безопасности и противодействию терроризму, в школе создан штаб  ГОЧС, на который возложены вопросы эвакуации учащихся и персонала в случаях ЧС природного, техногенного  характера;</w:t>
      </w:r>
    </w:p>
    <w:p>
      <w:pPr>
        <w:pStyle w:val="Normal"/>
        <w:overflowPunct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школа оснащена средствами тушения возгораний, разработана соответствующая документация и инструкции  для учащихся и персонала на случай пожара и ЧС;</w:t>
      </w:r>
    </w:p>
    <w:p>
      <w:pPr>
        <w:pStyle w:val="Normal"/>
        <w:overflowPunct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ля  обучающихся вопросам безопасности посвящаются классные часы,  разборы практических ситуаций, ежемесячно  проводятся учебно-тренировочные занятия по эвакуации детей, сотрудников из здания школы.  </w:t>
      </w:r>
    </w:p>
    <w:p>
      <w:pPr>
        <w:pStyle w:val="Normal"/>
        <w:overflowPunct w:val="false"/>
        <w:spacing w:lineRule="auto" w:line="360" w:before="280" w:after="280"/>
        <w:ind w:firstLine="708"/>
        <w:rPr/>
      </w:pPr>
      <w:r>
        <w:rPr>
          <w:sz w:val="28"/>
          <w:szCs w:val="28"/>
        </w:rPr>
        <w:t>За последние 3 года ни один ребенок из школы не стал виновником дорожно-транспортного происшествия по данным ГИБДД города Бедово. Существует наглядная информация по безопасности детей на дорогах в кабинетах начальных классов  и в рекреации школы. В целях безопасности детей  организуются встречи учащихся с работниками ГИБДД, пожарной охраны,  сотрудниками Гои ЧС  города.</w:t>
      </w:r>
      <w:r>
        <w:rPr>
          <w:color w:val="000000"/>
          <w:sz w:val="28"/>
          <w:szCs w:val="28"/>
        </w:rPr>
        <w:br/>
        <w:t>      Система безопасности школы  функционирует бесперебойно, находится в постоянном развитии, подвергается  контролю со стороны органов государственного и общественного 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M-8</dc:creator>
  <dc:description/>
  <cp:keywords/>
  <dc:language>en-US</dc:language>
  <cp:lastModifiedBy>M-9</cp:lastModifiedBy>
  <dcterms:modified xsi:type="dcterms:W3CDTF">2009-09-03T02:20:00Z</dcterms:modified>
  <cp:revision>6</cp:revision>
  <dc:subject/>
  <dc:title>Условия образовательной среды</dc:title>
</cp:coreProperties>
</file>